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ind w:left="2124" w:firstLine="708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18 г.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. Застолб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197" w:hRule="atLeast"/>
        </w:trPr>
        <w:tc>
          <w:tcPr>
            <w:tcW w:w="5070" w:type="dxa"/>
            <w:tcBorders/>
          </w:tcPr>
          <w:p>
            <w:pPr>
              <w:pStyle w:val="Style15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сельского поселения Застолбье от 12.11.2018г. № 18 «О внесении изменений в решение Совета депутатов сельского поселения Застолбье Рамешковского района Тверской области от 14.11.2014г. № 30 «О налоге на имущество физических лиц на территории сельского поселения Застолбье».</w:t>
            </w:r>
          </w:p>
        </w:tc>
      </w:tr>
    </w:tbl>
    <w:p>
      <w:pPr>
        <w:pStyle w:val="Style15"/>
        <w:spacing w:before="0" w:after="12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язи с технической ошибкой в</w:t>
      </w:r>
      <w:r>
        <w:rPr>
          <w:sz w:val="28"/>
          <w:szCs w:val="28"/>
        </w:rPr>
        <w:t xml:space="preserve"> нумерации решения Совета депутатов сельского поселения Застолбье Рамешковского района Тверской области от 12.11.2018г. № 18 «О внесении изменений в решение Совета депутатов сельского поселения Застолбье Рамешковского района Тверской области от 14.11.2014г. № 30 «О налоге на имущество физических лиц на территории сельского поселения Застолбье»,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Застолбье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читать номер 18 решения Совета депутатов сельского поселения Застолбье Рамешковского района Тверской области от 12.11.2018г. № 18 «О внесении изменений в решение Совета депутатов сельского поселения Застолбье Рамешковского района Тверской области от 14.11.2014г. № 30 «О налоге на имущество физических лиц на территории сельского поселения Застолбье»  номером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на стенде для обнародования по адресу: с. Застолбье, ул. Школьная, дом 8 и опубликовать в газете «Родная земля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вступает в силу по истечении одного месяца со дня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официального опубликования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 распространяется на правоотношения, связанные с исчислением налога на имущество физических лиц, с 1 января 2017 года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Застолбье                              С.П. Сыр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15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cs="Times New Roman;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Основной текст с отступом Знак"/>
    <w:basedOn w:val="Style1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7376591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4:00Z</dcterms:created>
  <dc:creator>User</dc:creator>
  <dc:description/>
  <dc:language>en-US</dc:language>
  <cp:lastModifiedBy>Приемная</cp:lastModifiedBy>
  <cp:lastPrinted>2018-12-19T15:24:00Z</cp:lastPrinted>
  <dcterms:modified xsi:type="dcterms:W3CDTF">2019-03-26T06:54:00Z</dcterms:modified>
  <cp:revision>2</cp:revision>
  <dc:subject/>
  <dc:title/>
</cp:coreProperties>
</file>